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 ВРШАЦ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РАДСКО ВЕЋ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ЗА РЕАЛИЗАЦИЈУ МЕ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ЕТСКЕ САНАЦИЈ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-284" w:right="567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52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9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20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V-04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-284" w:righ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7. Став 7. Правилник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 суфинансирању мера енергетске санације, породичних кућа и станова у оквиру пројекта „Чиста енергија и енергетска ефикасност за грађане у Србији“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06.2-10/2023-</w:t>
      </w:r>
      <w:r>
        <w:rPr>
          <w:rFonts w:cs="Times New Roman" w:ascii="Times New Roman" w:hAnsi="Times New Roman"/>
          <w:sz w:val="24"/>
          <w:szCs w:val="24"/>
        </w:rPr>
        <w:t xml:space="preserve">III-01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3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вгуста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поглавља VII Јавног позива </w:t>
      </w:r>
      <w:bookmarkStart w:id="0" w:name="_Hlk70969037"/>
      <w:r>
        <w:rPr>
          <w:rFonts w:cs="Times New Roman" w:ascii="Times New Roman" w:hAnsi="Times New Roman"/>
          <w:bCs/>
          <w:sz w:val="24"/>
          <w:szCs w:val="24"/>
        </w:rPr>
        <w:t xml:space="preserve">за учешће директних корисника (привредних субјеката) у спровођењу мера енергетск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санациј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одичних кућа и станова на територији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sr-RS"/>
        </w:rPr>
        <w:t>гр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рш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06.2-62023-</w:t>
      </w:r>
      <w:r>
        <w:rPr>
          <w:rFonts w:cs="Times New Roman" w:ascii="Times New Roman" w:hAnsi="Times New Roman"/>
          <w:sz w:val="24"/>
          <w:szCs w:val="24"/>
        </w:rPr>
        <w:t xml:space="preserve">III-01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3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вгуста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bCs/>
          <w:sz w:val="24"/>
          <w:szCs w:val="24"/>
        </w:rPr>
        <w:t>, Ко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сија за реализацију мера енергетске санације усвај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VII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ЖУРИРАН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СТУ ПРИВРЕДНИХ СУБЈЕКАТА КОЈИ ИСПУЊАВАЈУ УСЛОВЕ ИЗ ЈАВНОГ ПОЗИВА ЗА УЧЕШЋЕ ДИРЕКТНИХ КОРИСНИКА (ПРИВРЕДНИХ СУБЈЕКАТА) У СПРОВОЂЕЊУ МЕРА ЕНЕРГЕТС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АНАЦИЈ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ОДИЧНИХ КУЋА И СТАНОВА НА ТЕРИТОРИЈ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РАДА ВРШЦ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sr-Latn-R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sr-CS"/>
        </w:rPr>
        <w:t xml:space="preserve">Заменa спољних прозора и врата и других транспарентних елемената термичког омотача 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sr-C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417"/>
        <w:gridCol w:w="1873"/>
        <w:gridCol w:w="2583"/>
      </w:tblGrid>
      <w:tr>
        <w:trPr>
          <w:trHeight w:val="4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ивредног субј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дрес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телефона</w:t>
            </w:r>
          </w:p>
        </w:tc>
      </w:tr>
      <w:tr>
        <w:trPr>
          <w:trHeight w:val="6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</w:rPr>
              <w:t>АЛУ&amp;ПВЦ ПРОЈЕЦТ</w:t>
            </w:r>
          </w:p>
          <w:p>
            <w:pPr>
              <w:pStyle w:val="NoSpacing"/>
              <w:rPr>
                <w:rStyle w:val="StrongEmphasis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ла Цркв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годара б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5/8524222</w:t>
            </w:r>
          </w:p>
        </w:tc>
      </w:tr>
      <w:tr>
        <w:trPr>
          <w:trHeight w:val="6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</w:rPr>
              <w:t>АЛУ ТРКУЉ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Павлиш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вомајска 1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4/1466858       060/6737876</w:t>
            </w:r>
          </w:p>
        </w:tc>
      </w:tr>
      <w:tr>
        <w:trPr>
          <w:trHeight w:val="4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амостална столарска радња „АЛУК ПЛУС ЕНТЕРИЈЕР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“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љма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 0ктобар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  <w:r>
              <w:rPr>
                <w:rFonts w:cs="Times New Roman" w:ascii="Times New Roman" w:hAnsi="Times New Roman"/>
                <w:lang w:val="sr-RS"/>
              </w:rPr>
              <w:t>54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013/898-35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063/848766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4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Друштво за производњу ПВЦ профила  и столарије, грађевинсрство и промет робе ВУЈИЋ-ИНВЕСТ ДОО Ваље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Ваљев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лексе Дундића бр.61/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4/2272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4/227202</w:t>
            </w:r>
          </w:p>
        </w:tc>
      </w:tr>
      <w:tr>
        <w:trPr>
          <w:trHeight w:val="5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5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Самостална грађевинска радња „ШЕГРТ“ Дрча Миливој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лико Средишт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Железничк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. 35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1/1134141</w:t>
            </w:r>
          </w:p>
        </w:tc>
      </w:tr>
      <w:tr>
        <w:trPr>
          <w:trHeight w:val="9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SyView properties DOO Pančev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Ogranak „AluPVC Win-do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ршац,</w:t>
            </w:r>
          </w:p>
          <w:p>
            <w:pPr>
              <w:pStyle w:val="NoSpacing"/>
              <w:jc w:val="both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јана Бранкова бр.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9/56565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060/1501509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ЗР РОЛОМО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Вршац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лубарск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60/3805661 </w:t>
            </w:r>
          </w:p>
        </w:tc>
      </w:tr>
      <w:tr>
        <w:trPr>
          <w:trHeight w:val="9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POIMEX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Д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жаревац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лије Гојковић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3/8166949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ЗР „ИЗОГЛАС АЛУ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шац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кадарска бр.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013/801750</w:t>
            </w:r>
          </w:p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0/0805825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ЛУ-ПВЦ МОНТ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шац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а Токина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0/1398334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ЗР ФРОНТАЛ  КАЧАРЕ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чарево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родног фронта 1а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4/6129776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СТАЛАТЕР ТЕАМ ПЛАНДИШ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диште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а 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1/2732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Cs w:val="24"/>
          <w:u w:val="single"/>
          <w:lang w:val="sr-Latn-RS"/>
        </w:rPr>
        <w:t>Постављање и набавка материјала за  термичку изолацију зидова, подова на тлу и осталих делова термичког омотача према негрејаном простору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710"/>
        <w:gridCol w:w="27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ивредног субј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дре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телефон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Самостална грађевинска радња „ШЕГРТ“ Дрча Миливо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лико Средишт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Железничка 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1/11341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 МОНТ 013 ВРШ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ршац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орислава  Јовановића 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1/2642454</w:t>
            </w:r>
          </w:p>
        </w:tc>
      </w:tr>
      <w:tr>
        <w:trPr>
          <w:trHeight w:val="8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SyView properties DO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Ogranak „AluPVC Win-do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ршац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јана Бранкова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9/56565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O60/1501509</w:t>
            </w:r>
          </w:p>
        </w:tc>
      </w:tr>
      <w:tr>
        <w:trPr>
          <w:trHeight w:val="8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СТАЛАТЕР ТЕАМ ПЛАНДИШ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диште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а 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1/27325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  <w:lang w:val="sr-CS"/>
        </w:rPr>
        <w:t>Постављања термичке изолације испод кровног покривача или таванице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710"/>
        <w:gridCol w:w="27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ивредног субј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дре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телефон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Самостална грађевинска радња „ШЕГРТ“ Дрча Миливо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лико Средишт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Железничка 35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1/11341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СТАЛАТЕР ТЕАМ ПЛАНДИШ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диште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а 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061/2732574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Cs w:val="24"/>
          <w:u w:val="single"/>
          <w:lang w:val="sr-Latn-R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Cs w:val="24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мена постојећег грејача простора на чврсто гориво (котао или пећ) ефикаснијим котлом на га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86"/>
        <w:gridCol w:w="1710"/>
        <w:gridCol w:w="279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ивредног субј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дре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телеф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Самостална грађевинска радња „ ШЕГРТ“ Дрча Миливој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лико Средишт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Железничка 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1/113414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ENERGY NET SOLUTION D.O.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меринска бр.111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021/23003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РИГОТЕРМ 013 ДО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мска 94, Врша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0/099644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Експорт-Импорт ГАСТЕЦ Врш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Вршац,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Ђуре Цвејића 222бр.2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3/2831-8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3/2831-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СТАЛАТЕР ТЕАМ ПЛАНДИШ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диште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а 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1/2732574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Cs w:val="24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мена постојећег грејача простора на чврсто гориво (котао или пећ) ефикаснијим котлом на биомасу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"/>
        <w:gridCol w:w="3680"/>
        <w:gridCol w:w="1531"/>
        <w:gridCol w:w="2969"/>
      </w:tblGrid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ивредног субј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дрес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телефона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ENERGY NET SOLUTION D.O.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,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меринска 1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021/23003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2.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Самостална грађевинска радња    „ШЕГРТ“ Дрча Миливој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лико Средишт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Железничка бр. 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1/11341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СТАЛАТЕР ТЕАМ ПЛАНДИШ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диште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а 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1/2732574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градња топлотних пумпи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86"/>
        <w:gridCol w:w="1710"/>
        <w:gridCol w:w="279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ивредног субј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дре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телеф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SS Heat Pump DOO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. Баћањи Лајош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Сен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24/817104</w:t>
            </w:r>
          </w:p>
        </w:tc>
      </w:tr>
      <w:tr>
        <w:trPr>
          <w:trHeight w:val="6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РИГОТЕРМ 013 ДО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мска 94, Врша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0/099644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reen Wat Innovations </w:t>
            </w:r>
            <w:r>
              <w:rPr>
                <w:rFonts w:cs="Times New Roman" w:ascii="Times New Roman" w:hAnsi="Times New Roman"/>
                <w:b/>
              </w:rPr>
              <w:t>d.o.o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еоград-Палилул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нчевачки пут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86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62482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0/4045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ENERGY NET SOLUTION D.O.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меринска бр.111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021/23003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амостална грађевинска радња „ШЕГРТ“ Дрча Миливој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лико Средишт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Железничка бр. 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1/113414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руштво за изградњу промет и услуге ТЕЛЕФОН ИНЖЕЊЕРИНГ Д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емун- Београд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осанска 16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316-95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22/834-324</w:t>
            </w:r>
          </w:p>
        </w:tc>
      </w:tr>
      <w:tr>
        <w:trPr>
          <w:trHeight w:val="7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кспорт-Импорт ГАСТЕЦ Врш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Вршац,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Ђуре Цвејића бр.2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3/2831-8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3/2831-015</w:t>
            </w:r>
          </w:p>
        </w:tc>
      </w:tr>
      <w:tr>
        <w:trPr>
          <w:trHeight w:val="7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СВ доо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Југ Богдана бр. 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0/0533142</w:t>
            </w:r>
          </w:p>
        </w:tc>
      </w:tr>
      <w:tr>
        <w:trPr>
          <w:trHeight w:val="7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KLIMA M D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еоград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улевар Деспота Стефана 109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65583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4/8211219</w:t>
            </w:r>
          </w:p>
        </w:tc>
      </w:tr>
      <w:tr>
        <w:trPr>
          <w:trHeight w:val="7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СТАЛАТЕР ТЕАМ ПЛАНДИШ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диште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а 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1/2732574</w:t>
            </w:r>
          </w:p>
        </w:tc>
      </w:tr>
      <w:tr>
        <w:trPr>
          <w:trHeight w:val="7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МЕ ЦОМПУТЕР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ршац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емска бр.40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0/5777040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Cs w:val="24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а постојеће или уградња нове цевне мреже, грејних тела и пратећег прибор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85"/>
        <w:gridCol w:w="1706"/>
        <w:gridCol w:w="279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ивредног субје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дре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телеф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РИГОТЕРМ 013 ДО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ршац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емска 9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0/0996447</w:t>
            </w:r>
          </w:p>
        </w:tc>
      </w:tr>
      <w:tr>
        <w:trPr>
          <w:trHeight w:val="8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ENERGY NET SOLUTION D.O.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,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меринска 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021/23003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SS Heat Pump doo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ента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. Баћањи Лајош</w:t>
            </w:r>
            <w:r>
              <w:rPr>
                <w:rFonts w:cs="Times New Roman" w:ascii="Times New Roman" w:hAnsi="Times New Roman"/>
                <w:szCs w:val="24"/>
              </w:rPr>
              <w:t xml:space="preserve"> 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24/8171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амостална грађевинска радња „ШЕГРТ“ Дрча Миливој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лико Средишт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Железничка бр. 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1/11341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reen Wat Innovations d.o.o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еоград-Палилул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нчевачки пут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6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62482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0/40459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Експорт-Импорт Гастец Врша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Ђуре Цвејића бр.2,  Врша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3/2831-8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3/2831-0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СТАЛАТЕР ТЕАМ ПЛАНДИШ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диште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а 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1/27325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МЕ ЦОМПУТЕР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ршац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емска бр.40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0/5777040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радња соларних колектора у инсталацију за централну припрему потрошне топле воде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6"/>
        <w:gridCol w:w="1710"/>
        <w:gridCol w:w="2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ивредног субј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дре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телеф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ENERGY NET SOLUTION D.O.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ента,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меринска бр.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021/23003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Друштво за изградњу промет и услуге ТЕЛЕФОН ИНЖЕЊЕРИНГ ДО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емун- Београд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осанска 16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316-95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22/834-3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А СТАМЕНКОВИЋ ПР Радња zа уградњу столарије соларних система и грејања и трговину “СОРАБИ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рање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летерских бригада 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3/4094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reen Wat Innovations d.o.o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еоград-Палилул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нчевачки пут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86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62482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0/40459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ЗР ЕЛСО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жаревац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Хајдук Вељка бр.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3/374-86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СТАЛАТЕР ТЕАМ ПЛАНДИШ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диште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а 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1/2732574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6"/>
        <w:gridCol w:w="1710"/>
        <w:gridCol w:w="2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ивредног субј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дре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телеф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Y GRREEN HOME inc do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нчево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рг слобод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23089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МЕ ЦОМПУТЕР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ршац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емска бр.40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0/5777040</w:t>
            </w:r>
          </w:p>
        </w:tc>
      </w:tr>
      <w:tr>
        <w:trPr>
          <w:trHeight w:val="7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VOLTA TECHNOLOGY DO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одоводска 174 В, Чукарица Град Београ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3/205-312</w:t>
            </w:r>
          </w:p>
        </w:tc>
      </w:tr>
      <w:tr>
        <w:trPr>
          <w:trHeight w:val="7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ENERGY NET SOLUTION D.O.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,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меринска бр.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021/23003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АНА СТАМЕНКОВИЋ ПР Радња за уградњу столарије соларних система и грејања и трговину „СОРАБ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рање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летерских бригада 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3/4094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ABI SOLAR BALKAN DO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анатски Карловац, Немањина 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4/11220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Предузеће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MT-KOMEX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ковица Београд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слобођења 22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35642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Друштво за изградњу промет и услуге ТЕЛЕФОН ИНЖЕЊЕРИНГ Д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емун- Београд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осанска 16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316-95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22/834-3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REEN WAT INNOVATIONS D.O.O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еоград-Палилул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нчевачки пут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6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62482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0/40459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ТОН СОЛАР Д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емањина 12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анатски Карлова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5/53005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ТАТРОН  Д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Цара Душана 41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ва Паз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22/3234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3/2113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ЛИЈАНС ПРО Д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нчево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. Јовановића 90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3/4202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3/3162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СВ доо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Југ Богдана бр. 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0/05331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РАТОН  ДОО ЋУПР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Ћуприја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ве лоле Рибара бр. 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2/80103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ЗР ЕЛСО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жаревац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Хајдук Вељка бр.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3/374-86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START ENERGY D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ви Београд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роша Мартиновића 18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770-306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ЕНЕРГИА СОЛАР д.о.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еоград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илешевска 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1/4386-1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СТАЛАТЕР ТЕАМ ПЛАНДИШ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диште,</w:t>
            </w:r>
          </w:p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а 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61/27325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КОМИСИЈА ЗА РЕАЛИЗАЦИЈУ МЕРА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НЕРГЕТСКЕ САНАЦИЈЕ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СЕДНИК КОМИС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>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sz w:val="24"/>
          <w:lang w:val="sr-RS"/>
        </w:rPr>
        <w:t>Слободан Ј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6:00Z</dcterms:created>
  <dc:creator>natasa.borojevic</dc:creator>
  <dc:description/>
  <cp:keywords/>
  <dc:language>en-US</dc:language>
  <cp:lastModifiedBy>Mira Rakanovic</cp:lastModifiedBy>
  <cp:lastPrinted>2023-09-15T08:34:00Z</cp:lastPrinted>
  <dcterms:modified xsi:type="dcterms:W3CDTF">2024-07-03T06:05:00Z</dcterms:modified>
  <cp:revision>7</cp:revision>
  <dc:subject/>
  <dc:title/>
</cp:coreProperties>
</file>